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4.2024 № *, вступившим в законную силу 15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4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4.05.2024.  Постановление не обжаловано Якубовым Р.Я. и вступило в законную силу 15.05.2024, следовательно, 60-дневный срок для добровольной уплаты административного штрафа истёк 15.07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2.04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4242014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5-2501/2025 (УИД 86МS0025-01-2024-008660-4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0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